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eastAsia="Arial" w:cs="Arial" w:ascii="Arial" w:hAnsi="Arial"/>
          <w:color w:val="000080"/>
          <w:sz w:val="24"/>
          <w:szCs w:val="24"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2160</wp:posOffset>
                </wp:positionH>
                <wp:positionV relativeFrom="paragraph">
                  <wp:posOffset>128905</wp:posOffset>
                </wp:positionV>
                <wp:extent cx="139573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NEXA XX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9.3pt;mso-wrap-distance-left:9.05pt;mso-wrap-distance-right:9.05pt;mso-wrap-distance-top:0pt;mso-wrap-distance-bottom:0pt;margin-top:10.15pt;mso-position-vertical-relative:text;margin-left:360.8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NEXA XX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Heading2"/>
        <w:rPr/>
      </w:pPr>
      <w:r>
        <w:rPr>
          <w:color w:val="000080"/>
          <w:sz w:val="26"/>
          <w:szCs w:val="26"/>
          <w:u w:val="none"/>
        </w:rPr>
        <w:t xml:space="preserve">* </w:t>
      </w:r>
      <w:r>
        <w:rPr>
          <w:color w:val="000080"/>
          <w:sz w:val="26"/>
          <w:szCs w:val="26"/>
        </w:rPr>
        <w:t>MODELUL LEGITIMAŢIEI DE AVOCAT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ab/>
        <w:t>Se confecţionează cu coperţi din piele, de culoare identică cu fondul insignei de avocat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szCs w:val="24"/>
          <w:lang w:val="ro-RO"/>
        </w:rPr>
        <w:tab/>
        <w:t xml:space="preserve">În interior există file tipografiate pe care se fac menţiuni şi se aplică vize semestriale. 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  <w:lang w:val="ro-RO"/>
        </w:rPr>
        <w:tab/>
        <w:tab/>
        <w:t xml:space="preserve">Coperta 1 – exterior </w:t>
        <w:tab/>
        <w:tab/>
        <w:tab/>
        <w:t xml:space="preserve">   Coperta 1 – interior 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4"/>
          <w:szCs w:val="24"/>
          <w:lang w:val="ro-RO"/>
        </w:rPr>
        <w:t xml:space="preserve">                      </w:t>
      </w:r>
      <w:r>
        <w:rPr>
          <w:rFonts w:cs="Arial" w:ascii="Arial" w:hAnsi="Arial"/>
          <w:color w:val="000080"/>
          <w:sz w:val="24"/>
          <w:szCs w:val="24"/>
          <w:lang w:val="ro-RO"/>
        </w:rPr>
        <w:t xml:space="preserve">culoare GRENA 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  <w:lang w:val="ro-RO"/>
        </w:rPr>
        <w:tab/>
        <w:tab/>
        <w:t xml:space="preserve">     9 x 6 cm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 w:eastAsia="en-US"/>
        </w:rPr>
      </w:pPr>
      <w:r>
        <w:rPr>
          <w:rFonts w:cs="Arial" w:ascii="Arial" w:hAnsi="Arial"/>
          <w:color w:val="00008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70</wp:posOffset>
                </wp:positionH>
                <wp:positionV relativeFrom="paragraph">
                  <wp:posOffset>-2540</wp:posOffset>
                </wp:positionV>
                <wp:extent cx="2305050" cy="318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6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6"/>
                                <w:lang w:val="ro-RO"/>
                              </w:rPr>
                              <w:t>UNIUNEA NAŢIONALĂ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6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6"/>
                                <w:lang w:val="ro-RO"/>
                              </w:rPr>
                              <w:t>BAROURILOR DIN 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6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  <w:t>LEGITIMAŢ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  <w:t xml:space="preserve">AVOC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1.1pt;mso-wrap-distance-left:9.05pt;mso-wrap-distance-right:9.05pt;mso-wrap-distance-top:0pt;mso-wrap-distance-bottom:0pt;margin-top:-0.2pt;mso-position-vertical-relative:text;margin-left:3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6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6"/>
                          <w:lang w:val="ro-RO"/>
                        </w:rPr>
                        <w:t>UNIUNEA NAŢIONALĂ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6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6"/>
                          <w:lang w:val="ro-RO"/>
                        </w:rPr>
                        <w:t>BAROURILOR DIN ROMÂNI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6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ro-RO"/>
                        </w:rPr>
                        <w:t>LEGITIMAŢ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ro-RO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ro-RO"/>
                        </w:rPr>
                        <w:t xml:space="preserve">AVOC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770</wp:posOffset>
                </wp:positionH>
                <wp:positionV relativeFrom="paragraph">
                  <wp:posOffset>47625</wp:posOffset>
                </wp:positionV>
                <wp:extent cx="2305050" cy="313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3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7.15pt;mso-wrap-distance-left:9.05pt;mso-wrap-distance-right:9.05pt;mso-wrap-distance-top:0pt;mso-wrap-distance-bottom:0pt;margin-top:3.75pt;mso-position-vertical-relative:text;margin-left:24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 w:eastAsia="en-US"/>
        </w:rPr>
      </w:pPr>
      <w:r>
        <w:rPr>
          <w:rFonts w:cs="Arial" w:ascii="Arial" w:hAnsi="Arial"/>
          <w:color w:val="00008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810</wp:posOffset>
                </wp:positionH>
                <wp:positionV relativeFrom="paragraph">
                  <wp:posOffset>111760</wp:posOffset>
                </wp:positionV>
                <wp:extent cx="11620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  <w:t>Loc pentru fotograf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  <w:t>tip 3 x 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7.5pt;mso-wrap-distance-left:9.05pt;mso-wrap-distance-right:9.05pt;mso-wrap-distance-top:0pt;mso-wrap-distance-bottom:0pt;margin-top:8.8pt;mso-position-vertical-relative:text;margin-left:30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lang w:val="ro-RO"/>
                        </w:rPr>
                        <w:t>Loc pentru fotograf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lang w:val="ro-RO"/>
                        </w:rPr>
                        <w:t>tip 3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20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ab/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3288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453" w:leader="none"/>
        </w:tabs>
        <w:rPr/>
      </w:pPr>
      <w:r>
        <w:rPr>
          <w:rFonts w:eastAsia="Arial" w:cs="Arial" w:ascii="Arial" w:hAnsi="Arial"/>
          <w:color w:val="000080"/>
          <w:sz w:val="24"/>
          <w:szCs w:val="24"/>
          <w:lang w:val="ro-RO"/>
        </w:rPr>
        <w:t xml:space="preserve">                             </w:t>
      </w:r>
      <w:r>
        <w:rPr>
          <w:rFonts w:cs="Arial" w:ascii="Arial" w:hAnsi="Arial"/>
          <w:color w:val="000080"/>
          <w:sz w:val="24"/>
          <w:szCs w:val="24"/>
          <w:lang w:val="ro-RO"/>
        </w:rPr>
        <w:t>Pagina 1                                      Pagina 2, 3 … n - 1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 w:eastAsia="en-US"/>
        </w:rPr>
      </w:pPr>
      <w:r>
        <w:rPr>
          <w:rFonts w:cs="Arial" w:ascii="Arial" w:hAnsi="Arial"/>
          <w:color w:val="00008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134620</wp:posOffset>
                </wp:positionV>
                <wp:extent cx="2305050" cy="3219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sz w:val="22"/>
                              </w:rPr>
                              <w:t xml:space="preserve">UNIUNEA NAŢIONALĂ 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sz w:val="22"/>
                              </w:rPr>
                              <w:t>BAROURILOR DIN ROMÂNI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ro-RO"/>
                              </w:rPr>
                              <w:t>BAROUL _____</w:t>
                            </w:r>
                            <w:r>
                              <w:rPr>
                                <w:rFonts w:cs="Trebuchet MS" w:ascii="Trebuchet MS" w:hAnsi="Trebuchet MS"/>
                                <w:smallCaps/>
                                <w:sz w:val="22"/>
                                <w:lang w:val="ro-RO"/>
                              </w:rPr>
                              <w:t>________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ro-RO"/>
                              </w:rPr>
                              <w:t>___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  <w:t xml:space="preserve">LEGITIMAŢIE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  <w:lang w:val="ro-RO"/>
                              </w:rPr>
                              <w:t>NR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  <w:t>.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  <w:t>Dl./D-na ________________________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  <w:t xml:space="preserve">CNP: ___________________________ Este înscris  în  Barou  în  calitate de:   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  <w:t>-avocat stagiar la data de: _________ prin decizia nr. _________/________;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  <w:t>-avocat definitiv la data de: ________ prin decizia nr. _________/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0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lang w:val="ro-RO"/>
                              </w:rPr>
                              <w:t xml:space="preserve">D E C A N , </w:t>
                              <w:tab/>
                              <w:t xml:space="preserve">        SECRETAR,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  <w:t xml:space="preserve">L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3.5pt;mso-wrap-distance-left:9.05pt;mso-wrap-distance-right:9.05pt;mso-wrap-distance-top:0pt;mso-wrap-distance-bottom:0pt;margin-top:10.6pt;mso-position-vertical-relative:text;margin-left:38.7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mallCaps/>
                          <w:sz w:val="22"/>
                        </w:rPr>
                        <w:t xml:space="preserve">UNIUNEA NAŢIONALĂ 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mallCaps/>
                          <w:sz w:val="22"/>
                        </w:rPr>
                        <w:t>BAROURILOR DIN ROMÂNI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ro-RO"/>
                        </w:rPr>
                        <w:t>BAROUL _____</w:t>
                      </w:r>
                      <w:r>
                        <w:rPr>
                          <w:rFonts w:cs="Trebuchet MS" w:ascii="Trebuchet MS" w:hAnsi="Trebuchet MS"/>
                          <w:smallCaps/>
                          <w:sz w:val="22"/>
                          <w:lang w:val="ro-RO"/>
                        </w:rPr>
                        <w:t>________</w:t>
                      </w:r>
                      <w:r>
                        <w:rPr>
                          <w:rFonts w:cs="Trebuchet MS" w:ascii="Trebuchet MS" w:hAnsi="Trebuchet MS"/>
                          <w:sz w:val="22"/>
                          <w:lang w:val="ro-RO"/>
                        </w:rPr>
                        <w:t>___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mallCaps/>
                          <w:sz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o-RO"/>
                        </w:rPr>
                        <w:t xml:space="preserve">LEGITIMAŢIE </w:t>
                      </w:r>
                      <w:r>
                        <w:rPr>
                          <w:rFonts w:cs="Trebuchet MS" w:ascii="Trebuchet MS" w:hAnsi="Trebuchet MS"/>
                          <w:b w:val="false"/>
                          <w:sz w:val="20"/>
                          <w:lang w:val="ro-RO"/>
                        </w:rPr>
                        <w:t>NR</w:t>
                      </w:r>
                      <w:r>
                        <w:rPr>
                          <w:rFonts w:cs="Trebuchet MS" w:ascii="Trebuchet MS" w:hAnsi="Trebuchet MS"/>
                          <w:sz w:val="20"/>
                          <w:lang w:val="ro-RO"/>
                        </w:rPr>
                        <w:t>. 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o-RO"/>
                        </w:rPr>
                        <w:t>Dl./D-na ________________________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Trebuchet MS" w:hAnsi="Trebuchet MS" w:cs="Trebuchet MS"/>
                          <w:sz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o-RO"/>
                        </w:rPr>
                        <w:t xml:space="preserve">CNP: ___________________________ Este înscris  în  Barou  în  calitate de:   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o-RO"/>
                        </w:rPr>
                        <w:t>-avocat stagiar la data de: _________ prin decizia nr. _________/________;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o-RO"/>
                        </w:rPr>
                        <w:t>-avocat definitiv la data de: ________ prin decizia nr. _________/________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0"/>
                          <w:lang w:val="ro-RO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lang w:val="ro-RO"/>
                        </w:rPr>
                        <w:t xml:space="preserve">D E C A N , </w:t>
                        <w:tab/>
                        <w:t xml:space="preserve">        SECRETAR,</w:t>
                      </w:r>
                      <w:r>
                        <w:rPr>
                          <w:rFonts w:cs="Trebuchet MS" w:ascii="Trebuchet MS" w:hAnsi="Trebuchet MS"/>
                          <w:sz w:val="2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lang w:val="ro-RO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sz w:val="20"/>
                          <w:lang w:val="ro-RO"/>
                        </w:rPr>
                        <w:t xml:space="preserve">L.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810</wp:posOffset>
                </wp:positionH>
                <wp:positionV relativeFrom="paragraph">
                  <wp:posOffset>125730</wp:posOffset>
                </wp:positionV>
                <wp:extent cx="2305050" cy="318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lang w:val="ro-RO"/>
                                    </w:rPr>
                                    <w:t>VIZ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  <w:t>Sem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  <w:t>Anul 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lang w:val="ro-RO"/>
                                    </w:rPr>
                                    <w:t>VIZ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  <w:t>Sem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  <w:t>Anul 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lang w:val="ro-RO"/>
                                    </w:rPr>
                                    <w:t>VIZ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  <w:t>Sem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  <w:t>Anul 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lang w:val="ro-RO"/>
                                    </w:rPr>
                                    <w:t>VIZ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  <w:t>Sem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  <w:t>Anul 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lang w:val="ro-RO"/>
                                    </w:rPr>
                                    <w:t>VIZ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  <w:t>Sem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  <w:t>Anul 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lang w:val="ro-RO"/>
                                    </w:rPr>
                                    <w:t>VIZ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  <w:t>Sem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  <w:t>Anul 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1.1pt;mso-wrap-distance-left:9.05pt;mso-wrap-distance-right:9.05pt;mso-wrap-distance-top:0pt;mso-wrap-distance-bottom:0pt;margin-top:9.9pt;mso-position-vertical-relative:text;margin-left:240.3pt;mso-position-horizontal-relative:text"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71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lang w:val="ro-RO"/>
                              </w:rPr>
                              <w:t>VI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  <w:t>Sem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  <w:t>Anul 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lang w:val="ro-RO"/>
                              </w:rPr>
                              <w:t>VI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  <w:t>Sem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  <w:t>Anul 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lang w:val="ro-RO"/>
                              </w:rPr>
                              <w:t>VI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  <w:t>Sem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  <w:t>Anul 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lang w:val="ro-RO"/>
                              </w:rPr>
                              <w:t>VI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  <w:t>Sem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  <w:t>Anul 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lang w:val="ro-RO"/>
                              </w:rPr>
                              <w:t>VI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  <w:t>Sem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  <w:t>Anul 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lang w:val="ro-RO"/>
                              </w:rPr>
                              <w:t>VI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  <w:t>Sem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  <w:t>Anul 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color w:val="000080"/>
          <w:sz w:val="24"/>
          <w:szCs w:val="24"/>
          <w:lang w:val="ro-RO"/>
        </w:rPr>
        <w:t xml:space="preserve">Coperta 2 – interior  </w:t>
        <w:tab/>
        <w:tab/>
        <w:tab/>
        <w:t xml:space="preserve">     Coperta 2 – exterior 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  <w:lang w:val="ro-RO"/>
        </w:rPr>
        <w:tab/>
        <w:tab/>
        <w:tab/>
        <w:tab/>
        <w:tab/>
        <w:tab/>
        <w:tab/>
        <w:t xml:space="preserve">         culoare GRENA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9 x 6 cm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 w:eastAsia="en-US"/>
        </w:rPr>
      </w:pPr>
      <w:r>
        <w:rPr>
          <w:rFonts w:cs="Arial" w:ascii="Arial" w:hAnsi="Arial"/>
          <w:color w:val="00008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153035</wp:posOffset>
                </wp:positionV>
                <wp:extent cx="2305050" cy="31889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ro-RO"/>
                              </w:rPr>
                              <w:t>COMPETENŢA PROFESIONAL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1. Are competenţă profesională a avocatului stagiar.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DECAN,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2. Are dreptul să pună concluzii la tribunale, curţi de apel.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DECAN,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 xml:space="preserve">3. Are dreptul să pună concluzii la toate instanţele, indiferent de gra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 xml:space="preserve">D E C A N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1.1pt;mso-wrap-distance-left:9.05pt;mso-wrap-distance-right:9.05pt;mso-wrap-distance-top:0pt;mso-wrap-distance-bottom:0pt;margin-top:12.05pt;mso-position-vertical-relative:text;margin-left:3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ro-RO"/>
                        </w:rPr>
                        <w:t>COMPETENŢA PROFESIONAL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144" w:right="144" w:hanging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  <w:t>1. Are competenţă profesională a avocatului stagiar.</w:t>
                      </w:r>
                    </w:p>
                    <w:p>
                      <w:pPr>
                        <w:pStyle w:val="Normal"/>
                        <w:ind w:left="144" w:right="144" w:hanging="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  <w:t>DECAN,</w:t>
                      </w:r>
                    </w:p>
                    <w:p>
                      <w:pPr>
                        <w:pStyle w:val="Normal"/>
                        <w:ind w:left="144" w:right="144" w:hanging="0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144" w:right="144" w:hanging="0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144" w:right="144" w:hanging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  <w:t>2. Are dreptul să pună concluzii la tribunale, curţi de apel.</w:t>
                      </w:r>
                    </w:p>
                    <w:p>
                      <w:pPr>
                        <w:pStyle w:val="Normal"/>
                        <w:ind w:left="144" w:right="144" w:hanging="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  <w:t>DECAN,</w:t>
                      </w:r>
                    </w:p>
                    <w:p>
                      <w:pPr>
                        <w:pStyle w:val="Normal"/>
                        <w:ind w:left="144" w:right="144" w:hanging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144" w:right="144" w:hanging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  <w:t xml:space="preserve">3. Are dreptul să pună concluzii la toate instanţele, indiferent de gra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  <w:t xml:space="preserve">D E C A N 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160655</wp:posOffset>
                </wp:positionV>
                <wp:extent cx="2305050" cy="3188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1.1pt;mso-wrap-distance-left:9.05pt;mso-wrap-distance-right:9.05pt;mso-wrap-distance-top:0pt;mso-wrap-distance-bottom:0pt;margin-top:12.65pt;mso-position-vertical-relative:text;margin-left:23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58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ab/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07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ab/>
        <w:t xml:space="preserve">Pagina … n 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 w:eastAsia="en-US"/>
        </w:rPr>
      </w:pPr>
      <w:r>
        <w:rPr>
          <w:rFonts w:cs="Arial" w:ascii="Arial" w:hAnsi="Arial"/>
          <w:color w:val="00008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145415</wp:posOffset>
                </wp:positionV>
                <wp:extent cx="2305050" cy="3188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144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 xml:space="preserve">1. Eliberată la data de ________ ______________________________. 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 xml:space="preserve">2. Menţiuni privind situaţia profesională: 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- incompatibil de la data de: ______________________________;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- ridicat incompatibilitatea la data de: __________________________ ;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 xml:space="preserve">- suspendat pe perioada: _____ ______________________________. 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ro-RO"/>
                              </w:rPr>
                              <w:t>D E C A N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1.1pt;mso-wrap-distance-left:9.05pt;mso-wrap-distance-right:9.05pt;mso-wrap-distance-top:0pt;mso-wrap-distance-bottom:0pt;margin-top:11.45pt;mso-position-vertical-relative:text;margin-left:36.3pt;mso-position-horizontal-relative:text">
                <v:textbox inset="0in,0in,0in,0in">
                  <w:txbxContent>
                    <w:p>
                      <w:pPr>
                        <w:pStyle w:val="Normal"/>
                        <w:ind w:left="144" w:right="144" w:hanging="0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144" w:right="144" w:hanging="0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144" w:right="144" w:hanging="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144" w:right="144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  <w:t xml:space="preserve">1. Eliberată la data de ________ ______________________________. </w:t>
                      </w:r>
                    </w:p>
                    <w:p>
                      <w:pPr>
                        <w:pStyle w:val="Normal"/>
                        <w:ind w:left="144" w:right="144" w:hanging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144" w:right="144" w:hanging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  <w:t xml:space="preserve">2. Menţiuni privind situaţia profesională: </w:t>
                      </w:r>
                    </w:p>
                    <w:p>
                      <w:pPr>
                        <w:pStyle w:val="Normal"/>
                        <w:ind w:left="144" w:right="144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  <w:t>- incompatibil de la data de: ______________________________;</w:t>
                      </w:r>
                    </w:p>
                    <w:p>
                      <w:pPr>
                        <w:pStyle w:val="Normal"/>
                        <w:ind w:left="144" w:right="144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  <w:t>- ridicat incompatibilitatea la data de: __________________________ ;</w:t>
                      </w:r>
                    </w:p>
                    <w:p>
                      <w:pPr>
                        <w:pStyle w:val="Normal"/>
                        <w:ind w:left="144" w:right="144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  <w:t xml:space="preserve">- suspendat pe perioada: _____ ______________________________. </w:t>
                      </w:r>
                    </w:p>
                    <w:p>
                      <w:pPr>
                        <w:pStyle w:val="Normal"/>
                        <w:ind w:left="144" w:right="144" w:hanging="0"/>
                        <w:rPr>
                          <w:rFonts w:ascii="Trebuchet MS" w:hAnsi="Trebuchet MS" w:cs="Trebuchet MS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144" w:right="144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ro-RO"/>
                        </w:rPr>
                        <w:t>D E C A N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szCs w:val="24"/>
          <w:lang w:val="ro-RO"/>
        </w:rPr>
        <w:t xml:space="preserve">*Legitimaţia de avocat poate fi şi tip card care va cuprinde în mod obligatoriu următoarele menţiuni: UNBR, Baroul, Numele, prenume, CNP, fotografie, data înscrierii în barou, data definitivării în profesie, durata de valabilitate, sigla UNBR/sigla baroului.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Legitimaţiile tip card se confecţionează pe cheltuiala fiecărui barou care iniţiază şi implementează acest tip de legitimaţie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ro-RO"/>
        </w:rPr>
        <w:t>Model exemplificativ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Faţa 1: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7335</wp:posOffset>
            </wp:positionH>
            <wp:positionV relativeFrom="paragraph">
              <wp:posOffset>17780</wp:posOffset>
            </wp:positionV>
            <wp:extent cx="3224530" cy="20212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Faţa 2: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7335</wp:posOffset>
            </wp:positionH>
            <wp:positionV relativeFrom="paragraph">
              <wp:posOffset>33020</wp:posOffset>
            </wp:positionV>
            <wp:extent cx="3224530" cy="20212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Poziţionarea hologramei:</w:t>
      </w:r>
    </w:p>
    <w:p>
      <w:pPr>
        <w:pStyle w:val="Normal"/>
        <w:tabs>
          <w:tab w:val="clear" w:pos="720"/>
          <w:tab w:val="left" w:pos="1971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8285</wp:posOffset>
            </wp:positionH>
            <wp:positionV relativeFrom="paragraph">
              <wp:posOffset>124460</wp:posOffset>
            </wp:positionV>
            <wp:extent cx="3228975" cy="20288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864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R;Times New Roman" w:hAnsi="Bookman R;Times New Roman" w:eastAsia="Times New Roman" w:cs="Bookman R;Times New Roman"/>
      <w:color w:val="auto"/>
      <w:sz w:val="28"/>
      <w:szCs w:val="2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6:58:00Z</dcterms:created>
  <dc:creator>Sandu Gherasim</dc:creator>
  <dc:description/>
  <dc:language>en-US</dc:language>
  <cp:lastModifiedBy>VASILE CELTARE</cp:lastModifiedBy>
  <cp:lastPrinted>2004-11-17T10:57:00Z</cp:lastPrinted>
  <dcterms:modified xsi:type="dcterms:W3CDTF">2004-11-17T09:04:00Z</dcterms:modified>
  <cp:revision>4</cp:revision>
  <dc:subject/>
  <dc:title>Uniunea Naţională a Barourilor din România</dc:title>
</cp:coreProperties>
</file>